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;黑体" w:hAnsi="方正小标宋简体;黑体" w:eastAsia="黑体"/>
          <w:b/>
          <w:b/>
          <w:sz w:val="18"/>
          <w:szCs w:val="44"/>
        </w:rPr>
      </w:pPr>
      <w:r>
        <w:rPr>
          <w:rFonts w:eastAsia="黑体" w:ascii="方正小标宋简体;黑体" w:hAnsi="方正小标宋简体;黑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lang w:eastAsia="zh-CN"/>
              </w:rPr>
            </w:pPr>
            <w:r>
              <w:rPr/>
              <w:t>备注：以上信息请填写至月。示例：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7"/>
        <w:gridCol w:w="425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4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学历证书      □          学位证书□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业资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护士执业证书  □</w:t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称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专业技术资格证□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获奖证书      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其他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</w:rPr>
            </w:pPr>
            <w:r>
              <w:rPr>
                <w:rFonts w:cs="仿宋"/>
              </w:rPr>
              <w:t>（包括但不限于：母婴保健、血液透析、专科护士证书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u w:val="single"/>
              </w:rPr>
            </w:pP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仿宋"/>
                <w:u w:val="single"/>
              </w:rPr>
              <w:t xml:space="preserve">证书名称             </w:t>
            </w:r>
            <w:r>
              <w:rPr>
                <w:rFonts w:cs="仿宋"/>
              </w:rPr>
              <w:t>□</w:t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u w:val="single"/>
              </w:rPr>
            </w:pPr>
            <w:r>
              <w:rPr>
                <w:rFonts w:cs="仿宋"/>
                <w:u w:val="single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_GB2312;仿宋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贺雯</dc:creator>
  <dc:description/>
  <dc:language>en-US</dc:language>
  <cp:lastModifiedBy>嘘!低调点!</cp:lastModifiedBy>
  <cp:lastPrinted>2021-08-23T09:23:00Z</cp:lastPrinted>
  <dcterms:modified xsi:type="dcterms:W3CDTF">2025-06-25T00:53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7CEA8AC04771A5353DB76BBE2A7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4ZWE3OTQwYzA5NDNmM2Q5NjkwMzc1MzY4N2IzZjgiLCJ1c2VySWQiOiIyNDUzNjg3NTEifQ==</vt:lpwstr>
  </property>
</Properties>
</file>